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ННОВСКОГО СЕЛЬСКОГО ПОСЕЛЕНИЯ ТБИЛИС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ода                                                                        № 15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ннов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чрезвычайных  ситуаций на территории Ванновского сельского поселения Тбилисского района в осенне-зимний  пожароопасный период 2017-2018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едупреждения пожаров и гибели  в них в осенне-зимний пожароопасный период, руководствуясь статьей 8, 32, 41 устава Ванновского сельского поселения Тбилисского района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предупреждению пожаров в осенне-зимний пожароопасный период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работы комиссии по предупреждению пожаров в осенне-зимний пожароопасный период (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осложнении оперативной обстановки с пожарами ввести  на территории  Ванновского сельского поселения Тбилисского района особый противопожарны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ериод проведения Новогодних и Рождественских праздников запретить применение фейерверков  и другой пиротехнической  проду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помещениях, зданиях, сооружениях, а также крышах домов и хозяйственных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территории взрывоопасных и пожароопасных объектов, возле линий электропере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 территории объектов культурного наследия и пар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 территории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а детских площад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зако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н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А. Н. Трубиц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Ванновского </w:t>
        <w:tab/>
        <w:tab/>
        <w:tab/>
        <w:tab/>
        <w:tab/>
        <w:tab/>
        <w:tab/>
        <w:t xml:space="preserve">          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пожа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ожароопасный пери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69"/>
        <w:gridCol w:w="5494"/>
      </w:tblGrid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93" w:right="-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бицын</w:t>
            </w:r>
          </w:p>
          <w:p>
            <w:pPr>
              <w:pStyle w:val="TextBody"/>
              <w:snapToGrid w:val="false"/>
              <w:ind w:left="-93" w:right="-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Николаевич</w:t>
            </w:r>
          </w:p>
        </w:tc>
        <w:tc>
          <w:tcPr>
            <w:tcW w:w="869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eastAsia="font84;MS Mincho" w:cs="Times New Roman"/>
                <w:sz w:val="28"/>
                <w:szCs w:val="28"/>
              </w:rPr>
            </w:pPr>
            <w:r>
              <w:rPr>
                <w:rFonts w:eastAsia="font84;MS Mincho" w:cs="Times New Roman" w:ascii="Times New Roman" w:hAnsi="Times New Roman"/>
                <w:sz w:val="28"/>
                <w:szCs w:val="28"/>
              </w:rPr>
              <w:t>глава Ванновского сельского поселения Тбилисского района, председатель комиссии;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font84;MS Mincho" w:cs="Times New Roman"/>
                <w:bCs/>
                <w:sz w:val="28"/>
                <w:szCs w:val="28"/>
              </w:rPr>
            </w:pPr>
            <w:r>
              <w:rPr>
                <w:rFonts w:eastAsia="font84;MS Mincho" w:cs="Times New Roman"/>
                <w:bCs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93" w:right="-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рядов</w:t>
            </w:r>
          </w:p>
          <w:p>
            <w:pPr>
              <w:pStyle w:val="TextBody"/>
              <w:snapToGrid w:val="false"/>
              <w:ind w:left="-93" w:right="-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ий Матвеевич</w:t>
            </w:r>
          </w:p>
        </w:tc>
        <w:tc>
          <w:tcPr>
            <w:tcW w:w="869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ПЧ № 31, заместитель председателя комиссии, 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93" w:right="-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ыбко</w:t>
            </w:r>
          </w:p>
          <w:p>
            <w:pPr>
              <w:pStyle w:val="TextBody"/>
              <w:tabs>
                <w:tab w:val="clear" w:pos="708"/>
                <w:tab w:val="right" w:pos="3932" w:leader="none"/>
              </w:tabs>
              <w:snapToGrid w:val="false"/>
              <w:ind w:left="-93" w:right="-3" w:hanging="0"/>
              <w:jc w:val="left"/>
              <w:rPr/>
            </w:pPr>
            <w:r>
              <w:rPr>
                <w:bCs/>
                <w:szCs w:val="28"/>
              </w:rPr>
              <w:t>Андрей Николаевич</w:t>
              <w:tab/>
            </w:r>
          </w:p>
        </w:tc>
        <w:tc>
          <w:tcPr>
            <w:tcW w:w="869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администрации Ванновского сельского поселения Тбилисского района, секретарь комиссии.  </w:t>
            </w:r>
          </w:p>
          <w:p>
            <w:pPr>
              <w:pStyle w:val="TextBody"/>
              <w:tabs>
                <w:tab w:val="clear" w:pos="708"/>
                <w:tab w:val="center" w:pos="4724" w:leader="none"/>
              </w:tabs>
              <w:snapToGrid w:val="false"/>
              <w:ind w:right="-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724" w:leader="none"/>
              </w:tabs>
              <w:snapToGrid w:val="false"/>
              <w:ind w:right="-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шапов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Владимир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иректор МКУ «По обеспечению деятельности ОМС Ванновского сельского поселения Тбилисского района»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убовиков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Александро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УП «Ванновское ЖКХ»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учко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на Ивановна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УСЗН 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шуринская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а Николае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ОУ СОШ № 4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bCs/>
                <w:szCs w:val="28"/>
              </w:rPr>
              <w:t xml:space="preserve">Некрытова 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Ольга Владимиро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УК «Ванновский КДЦ»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рхоменко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рина Дмитрие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 –специалист  администрации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овского сельского поселения Тбилисского района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пондопуло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Николае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Cs w:val="28"/>
              </w:rPr>
              <w:t>заведующий МДОУ № 18 с. Ванновского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циненко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Викторо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ковый уполномоченный инспектор полиции ОМВД по Тбилисскому району 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макова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Владимиро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директор ГКОУ школа –интернат 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Ванновского 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хбазян </w:t>
            </w:r>
          </w:p>
          <w:p>
            <w:pPr>
              <w:pStyle w:val="TextBody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а Арамо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«КТТ и ЖТ» 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;</w:t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И.Д. Пархом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Ванновского </w:t>
        <w:tab/>
        <w:tab/>
        <w:tab/>
        <w:tab/>
        <w:tab/>
        <w:tab/>
        <w:tab/>
        <w:t xml:space="preserve">         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пожаров в осенне-зим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 2017-2018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ровня безопасности населенных пунктов (исправность газового и печного оборудования),обеспеченности связью и оповещением населения о пожаре,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ходы жилых домов с целью проведения разъяснительных бесед по месту  жительства (раздача памяток и инструкции по  преду-преждению пожаров , гибели и травмиро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 январ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Т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2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безхозяйные строения и места возможного проживания лиц без определенного места жительства, установление контроля за их противопожарным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Т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под особый контроль домовладения малоимущих и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2017- январь 2018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ТОС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- январь 2018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И.Д. Пархом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7:00Z</dcterms:created>
  <dc:creator>Пользователь1</dc:creator>
  <dc:description/>
  <cp:keywords/>
  <dc:language>en-US</dc:language>
  <cp:lastModifiedBy>Пархоменко Ирина Дмитриевна</cp:lastModifiedBy>
  <cp:lastPrinted>2017-12-06T16:08:00Z</cp:lastPrinted>
  <dcterms:modified xsi:type="dcterms:W3CDTF">2017-12-21T10:37:00Z</dcterms:modified>
  <cp:revision>2</cp:revision>
  <dc:subject/>
  <dc:title/>
</cp:coreProperties>
</file>